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943"/>
      </w:tblGrid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А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а 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от 17 апреля 2018 г. N 45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района, руководитель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администрации Наза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Т.А. Парамонов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/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</w:rPr>
        <w:t>Муниципальное бюджетное дошкольное образовательное учреждение «Преображенский детский сад «Малышок»» Назаров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на 2021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tbl>
      <w:tblPr>
        <w:tblW w:w="14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111"/>
        <w:gridCol w:w="1701"/>
        <w:gridCol w:w="1614"/>
        <w:gridCol w:w="1646"/>
        <w:gridCol w:w="168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На официальном сайте МБДОУ «Преображенский детский сад «Малышок» Назаровского района Красноярского края в сети "Интернет" не представлена следующая информация в соответствии с требованиями, утвержденными Постановлением Правительства Российской Федерации от 10 июля 2013 года № 582 (далее - информация):</w:t>
            </w:r>
          </w:p>
          <w:p>
            <w:pPr>
              <w:pStyle w:val="Normal"/>
              <w:jc w:val="both"/>
              <w:rPr/>
            </w:pPr>
            <w:r>
              <w:rPr/>
              <w:t>- Наличие информации об учредител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 Наличие и функционирование раздела «Часто задаваемые вопросы»</w:t>
            </w:r>
          </w:p>
          <w:p>
            <w:pPr>
              <w:pStyle w:val="Normal"/>
              <w:jc w:val="both"/>
              <w:rPr/>
            </w:pPr>
            <w:r>
              <w:rPr/>
              <w:t>- Наличие ссылки на официальные сайт Министерства просвещения Российской Федерации в сети "Интерне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именование направления подготовки и (или) специальности преподавателя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ведений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- Наличие сведений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сведений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ведений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, к которым обеспечивается доступ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о представлены (без информации об инвалидах и лицах с ограниченными возможностями здоровья):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ведений о наличии оборудованных учебных кабинетов, объектов для проведения практических занятий я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ведения о наличии средств обучения и воспитания, 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наглядной информации об учредителе образовательной организации, ссылки на официальный сайт Министерства просвещения Российской Федерации в сети «Интернет», сведений об условиях питания обучающихся, в том числе инвалидов и лиц с ограниченными возможностями здоровья, сведений об условиях охраны здоровья обучающихся, в том числе инвалидов и лиц с ограниченными возможностями здоровья, сведений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сведений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, к которым обеспечивается доступ обучающихся,  сведений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на официальном сайте раздела «Часто задаваемые вопросы»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технической возможности задать вопрос и получить ответ, возможность выражения получателем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учреждения дополнить информацией об инвалидах и лицах с ограниченными возможностями здоровья сведения о наличии оборудованных учебных кабинетов, объектов для проведения практических занятий я, в том числе приспособленных для использования инвалидами и лицами с ограниченными возможностями здоровья, сведения о наличии средств обучения и воспитания, в 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юк В.Г. заместитель заведующего по ВМ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асюк В.Г. заместитель заведующего по ВМ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.1</w:t>
            </w:r>
            <w:r>
              <w:rPr/>
              <w:t xml:space="preserve"> Территория, прилегающая к организации МБДОУ «Преображенский детский сад «Малышок» Назаровского района Красноярского края, и её помещения не оборудованы с учетом условий доступности для инвалидов. В организации отсутствуют: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сменных кресел-коляс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 организации не обеспечены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widowControl w:val="false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Участие в государственной программе Российской Федерации «Доступная среда» для обеспечения в учреждении </w:t>
            </w:r>
            <w:r>
              <w:rPr>
                <w:color w:val="000000"/>
              </w:rPr>
              <w:t>услов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/>
            </w:pPr>
            <w:r>
              <w:rPr/>
              <w:t>-наличие сменных кресел-колясок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исание контракта, предусматривающего приобретение учреждением для инвалидов по слуху и зрению: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штатное расписание дл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зможности предоставления инвалидам по слуху (слуху и зрению) услуг сурдопереводчика (тифлосурдопереводчика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-202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бникова З.В. заведующий МБД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 муниципального бюджетного</w:t>
      </w:r>
    </w:p>
    <w:p>
      <w:pPr>
        <w:pStyle w:val="Normal"/>
        <w:autoSpaceDE w:val="false"/>
        <w:jc w:val="both"/>
        <w:rPr/>
      </w:pPr>
      <w:r>
        <w:rPr/>
        <w:t xml:space="preserve">дошкольного образовательного учреждения </w:t>
      </w:r>
    </w:p>
    <w:p>
      <w:pPr>
        <w:pStyle w:val="Normal"/>
        <w:autoSpaceDE w:val="false"/>
        <w:jc w:val="both"/>
        <w:rPr/>
      </w:pPr>
      <w:r>
        <w:rPr/>
        <w:t>«Преображенский детский сад «Малышок»</w:t>
      </w:r>
    </w:p>
    <w:p>
      <w:pPr>
        <w:pStyle w:val="Normal"/>
        <w:autoSpaceDE w:val="false"/>
        <w:jc w:val="both"/>
        <w:rPr/>
      </w:pPr>
      <w:r>
        <w:rPr/>
        <w:t>Назаровского района</w:t>
        <w:tab/>
        <w:tab/>
        <w:tab/>
        <w:tab/>
        <w:tab/>
        <w:t xml:space="preserve"> </w:t>
        <w:tab/>
        <w:t xml:space="preserve">__________________                            </w:t>
      </w:r>
      <w:r>
        <w:rPr>
          <w:u w:val="single"/>
        </w:rPr>
        <w:t xml:space="preserve"> Трубникова З.В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          </w:t>
      </w:r>
      <w:r>
        <w:rPr>
          <w:sz w:val="18"/>
          <w:szCs w:val="18"/>
        </w:rPr>
        <w:t xml:space="preserve">                       (ФИ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1:00Z</dcterms:created>
  <dc:creator>Dorohova</dc:creator>
  <dc:description/>
  <cp:keywords/>
  <dc:language>en-US</dc:language>
  <cp:lastModifiedBy>RePack by Diakov</cp:lastModifiedBy>
  <cp:lastPrinted>2020-06-17T09:49:00Z</cp:lastPrinted>
  <dcterms:modified xsi:type="dcterms:W3CDTF">2020-06-22T04:39:00Z</dcterms:modified>
  <cp:revision>23</cp:revision>
  <dc:subject/>
  <dc:title>Утверждена</dc:title>
</cp:coreProperties>
</file>